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9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9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9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pt" filled="f" o:ole="">
            <v:imagedata r:id="rId3" o:title=""/>
          </v:shape>
          <o:OLEObject Type="Embed" ProgID="" ShapeID="ole_rId2" DrawAspect="Content" ObjectID="_1421091848" r:id="rId2"/>
        </w:objec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1 октября  2016 года                           №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б избрании заместител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едседателя Собрания депутат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 шестого созы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статей 14, 15, 30 Устава Макарьевского муниципального района Костромской области, статьи 30 Регламента Собрания депутатов Макарьевского муниципального района, принятого решением Собрания депутатов Макарьевского муниципального района от 12.04.2006 года  № 19 (в ред. решений  №147 от 30.01.2008 года; №256 от 25.12.2008 года; расп. Председателя Собрания депутатов № 80-С от 27.02.2009 года; пост. Председателя Собрания депутатов№1-П от 30.11.2010 года) Собрание депутатов шестого созыв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 итогам открытого голосования избрать заместителем председателя Собрания депутатов Макарьевского муниципального района Костромской области работающим на непостоянной основе -  Алескея Игоревича Зудо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 момента его принятия и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                                                              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ьевского муниципального района        Макарьевского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Костромской области:                                      Костромской области: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.А. Комаров                                   Ю.Ю. Метелкин 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6:59:00Z</dcterms:created>
  <dc:creator>Администрация Макарьевского района</dc:creator>
  <dc:description/>
  <cp:keywords/>
  <dc:language>en-US</dc:language>
  <cp:lastModifiedBy>Собрание</cp:lastModifiedBy>
  <cp:lastPrinted>2016-10-18T10:43:00Z</cp:lastPrinted>
  <dcterms:modified xsi:type="dcterms:W3CDTF">2016-10-24T05:25:00Z</dcterms:modified>
  <cp:revision>18</cp:revision>
  <dc:subject/>
  <dc:title>РОССИЙСКАЯ ФЕДЕРАЦИЯ</dc:title>
</cp:coreProperties>
</file>